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Ata da Convenção do Secretariado de Mulheres do Municípi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dias do mês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</w:t>
      </w:r>
      <w:r>
        <w:rPr>
          <w:rFonts w:cs="Arial" w:ascii="Arial" w:hAnsi="Arial"/>
          <w:sz w:val="24"/>
          <w:szCs w:val="24"/>
        </w:rPr>
        <w:t xml:space="preserve">do ano de dois mil e dezenove (2019), à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 horas, na ru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nesta cidade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>, presente o Presidente da Comissão Executiva Municipal (ou Comissão Municipal Provisória), Sra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, tendo como Secretária a Sr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foi considerada constituída, sob a presidência do primeiro, a Mesa Diretora da Convenção Municipal do Partido da Social Democracia Brasileira - PSDB, para os fins constantes do Edital de Convocação, publicado (ou afixado) na forma de lei. Iniciando os trabalhos à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 horas, a Senhora Presidente declarou instalada a Convenção e, passando ao exame da Ordem do Dia, determinou que se se passa a eleição por voto direto e secreto conforme o estatuto, dos membros do Conselho do Secretariado Municipal e das duas Delegad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s convencionais assinaram o livro de presença, depois de comprovada, pelo Secretário, a sua filiação partidária, e votaram. (Dizer se durante a votação alguém usou a palavra e para que finalidade, ou então declarar que não foi apresentado nenhum protesto, reclamação ou impugnação). À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horas, a Senhora Presidente declarou encerrada a votação, depois de verificar que todos os presentes, com direito a voto, já haviam votado. Em seguida, a Senhora Presidente convidou as Senhora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 e__________ para, como escrutinadores, apurarem os votos. Verificou-se haverem votado tantos (dizer o número) filiados, encontrando-se igual número de sobrecartas na urna. Procedida a apuração, sem que fosse apresentada qualquer impugnação (ou dizer: durante a qual foram apresentadas as seguintes impugnações) constatou-se que a única chapa concorrente obteve tantos (dizer o número) votos, portanto mais do que vinte por cento (20%) do número de filiados ao Partido neste Município, sendo, pois, eleita em toda a sua composição. (Dizer, se for o caso: foram, ainda, registrados tantos votos em branco e tantos nulos). Em consequência, o Senhor Presidente proclamou eleitos e, automaticamente empossados: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Colocar a Chapa completa, Inclusive as 2 Delegadas Eleitas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umprida esta parte, a Senhora Presidente convocou a chapa eleita a se reunirem nesta mesma data e local, às ___________horas (se a reunião foi no mesmo dia, como é recomendado ou então, indicar local, dia e hora da reunião) para a eleição da Comissão Executiva do Secretariado Municipal de Mulheres, que ficou assim constituída</w:t>
      </w:r>
      <w:r>
        <w:rPr>
          <w:rFonts w:eastAsia="Times New Roman" w:cs="Arial" w:ascii="Arial" w:hAnsi="Arial"/>
          <w:sz w:val="24"/>
          <w:szCs w:val="24"/>
          <w:lang w:eastAsia="pt-BR"/>
        </w:rPr>
        <w:t>: Presidente de Honra (*); Presidente; 1ª Vice-Presidente; 2ª Vice-Presidente (*); 3ª Vice-Presidente (*); 1ª Secretária; 2ª Secretária (*); 1ª Tesoureira; 2ª Tesoureira (*); Coordenadora de Comunicação(*);Coordenadora de Eventos (*); Coordenadora de Formação e Cidadania (*); Coordenadora de Articulação Política (*); Coordenadora de Relações Internacionais (*); Coordenadora de Relações Multipartidárias(*); Coordenadora de Representantes do Legislativo (*); Coordenadora de Representantes do Executivo (*); Coordenadora Jurídica (*) e Ouvidora(*).</w:t>
      </w:r>
    </w:p>
    <w:p>
      <w:pPr>
        <w:pStyle w:val="Normal"/>
        <w:ind w:firstLine="1134"/>
        <w:jc w:val="both"/>
        <w:rPr>
          <w:rFonts w:ascii="Arial" w:hAnsi="Arial" w:eastAsia="Times New Roman" w:cs="Arial"/>
          <w:i/>
          <w:i/>
          <w:szCs w:val="24"/>
          <w:lang w:eastAsia="pt-BR"/>
        </w:rPr>
      </w:pPr>
      <w:r>
        <w:rPr>
          <w:rFonts w:eastAsia="Times New Roman" w:cs="Arial" w:ascii="Arial" w:hAnsi="Arial"/>
          <w:i/>
          <w:szCs w:val="24"/>
          <w:lang w:eastAsia="pt-BR"/>
        </w:rPr>
        <w:t>(*) Conforme a Tabela 1</w:t>
      </w:r>
    </w:p>
    <w:p>
      <w:pPr>
        <w:pStyle w:val="Normal"/>
        <w:ind w:firstLine="1134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ós a posse, a Sra. Presidente (ou representante), encerrou a reunião e eu, ____________________, lavrei a presente ata que segue assinada por mim e por todos os presentes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unicípio, ____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</w:t>
      </w:r>
      <w:r>
        <w:rPr>
          <w:rFonts w:eastAsia="Times New Roman" w:cs="Arial" w:ascii="Arial" w:hAnsi="Arial"/>
          <w:sz w:val="24"/>
          <w:szCs w:val="24"/>
          <w:lang w:eastAsia="pt-BR"/>
        </w:rPr>
        <w:t>de 2019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o Secretari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Coletar assinatura de todas integrantes e das presentes – Lista de Presença)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44:00Z</dcterms:created>
  <dc:creator>Danielle</dc:creator>
  <dc:description/>
  <dc:language>en-US</dc:language>
  <cp:lastModifiedBy>Mulheres</cp:lastModifiedBy>
  <dcterms:modified xsi:type="dcterms:W3CDTF">2019-01-11T18:44:00Z</dcterms:modified>
  <cp:revision>2</cp:revision>
  <dc:subject/>
  <dc:title>Ata do Encontro Municipal de Mulheres do PSDB e posse do Secretariado de Mulheres do Município de</dc:title>
</cp:coreProperties>
</file>